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>
          <w:sz w:val="28"/>
          <w:szCs w:val="28"/>
        </w:rPr>
        <w:t xml:space="preserve"> </w:t>
      </w: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2014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ПРОФЕССИОНАЛЬНОГО  МОДУ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02  ПРОВЕРКА И НАЛАДКА ЭЛЕКТРООБОРУДОВА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1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1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среднего профессионального образования (далее – СПО)  по подготовке квалифицированных рабочих  по проф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140446.03 ЭЛЕКТРОМОНТЕР ПО РЕМОНТУ 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</w:rPr>
        <w:t xml:space="preserve"> </w:t>
      </w:r>
      <w:r>
        <w:rPr/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Плетнева С.А. –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екомендована методическим советом БУ «Радужнинский политехн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>Заключение Экспертного совета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903"/>
      </w:tblGrid>
      <w:tr>
        <w:trPr>
          <w:trHeight w:val="931" w:hRule="atLeast"/>
        </w:trPr>
        <w:tc>
          <w:tcPr>
            <w:tcW w:w="7844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84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844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 02. 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по профессии в соответствии с ФГОС по подготовке квалифицированных рабочих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140446.03 Электромонтер по ремонту и обслуживанию электрооборудования (по отраслям) </w:t>
      </w:r>
      <w:r>
        <w:rPr/>
        <w:t xml:space="preserve"> </w:t>
      </w:r>
    </w:p>
    <w:p>
      <w:pPr>
        <w:pStyle w:val="Normal"/>
        <w:ind w:firstLine="737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ка и наладка электрооборудова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инимать в эксплуатацию отремонтированное электрооборудование и включать его в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оизводить испытания и пробный пуск машин под наблюдением инженерно-технического персо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озможные места работы: ОАО «Радужнинские городские электрические сети», ОАО «Варьеганэнергонефть», ООО «УАиЭНП», ООО «Радоп», ООО «Алмаз»,  МУП «Радужнинские теплосети», УП «Горводоканал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Возможные названия должностей: электромонтер по ремонту и обслуживанию электрооборудования.</w:t>
      </w:r>
    </w:p>
    <w:p>
      <w:pPr>
        <w:pStyle w:val="Normal"/>
        <w:jc w:val="both"/>
        <w:rPr/>
      </w:pPr>
      <w:r>
        <w:rPr>
          <w:iCs/>
          <w:lang w:val="en-US" w:eastAsia="en-US"/>
        </w:rPr>
        <w:t xml:space="preserve">    </w:t>
      </w:r>
      <w:r>
        <w:rPr>
          <w:iCs/>
          <w:lang w:val="en-US" w:eastAsia="en-US"/>
        </w:rPr>
        <w:t>Профессиональный модуль «</w:t>
      </w:r>
      <w:r>
        <w:rPr/>
        <w:t xml:space="preserve"> Проверка и наладка электрооборудования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Данный модуль предусматривает  изучение основ технологии технического обслуживания и ремонта типового электрооборудования и практического изучения методов и способов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   </w:t>
      </w:r>
      <w:r>
        <w:rPr/>
        <w:t xml:space="preserve">Программа профессионального модуля предполагает специализацию по профессии «Электромонтер по ремонту и обслуживанию электрооборудования», отражающую рынок рабочей силы региона и его специ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Учебную и производственную практику обучающиеся  проходят в условиях реальных   энергетических предприятий  ОАО «Радужнинские городские электрические сети», ОАО «Варьеганэнергонефть», ООО «УАиЭНП», ООО «Радоп», ООО «Лидер», ООО «Алмаз», МУП «Радужнинские теплосети», УП</w:t>
      </w:r>
      <w:r>
        <w:rPr>
          <w:sz w:val="28"/>
          <w:szCs w:val="28"/>
        </w:rPr>
        <w:t xml:space="preserve"> </w:t>
      </w:r>
      <w:r>
        <w:rPr/>
        <w:t>«Горводоканал» и т.д.   Способ организации учебной и производственной практики – концентрированный.  На концентрированной  форме организации практики настаивают работод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/>
        <w:t>В процессе изучения материала профессионального модуля предусмотрено использование в образовательном процессе различных технологий преподавания: с применением ИКТ, игровые технологии, традиционные технологии, элементы технологии проектов.</w:t>
      </w:r>
      <w:r>
        <w:rPr>
          <w:b/>
        </w:rPr>
        <w:t xml:space="preserve"> </w:t>
      </w:r>
      <w:r>
        <w:rPr/>
        <w:t>Используются методы обучения: объяснительно - иллюстрированные, наглядные, репродуктивные, методы проблемного обучения, стимулирования и мотивации, инструктивно – практические, информационно – сообщающие, практические, а также  формы обучения: индивидуальная, групповая, фронтальная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- заполнения технологической документации;</w:t>
      </w:r>
    </w:p>
    <w:p>
      <w:pPr>
        <w:pStyle w:val="Normal"/>
        <w:rPr/>
      </w:pPr>
      <w:r>
        <w:rPr/>
        <w:t>- работы  с измерительными электрическими приборами, средствами измерений, стенд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испытания и наладку осветительных электроустановок;</w:t>
      </w:r>
    </w:p>
    <w:p>
      <w:pPr>
        <w:pStyle w:val="Normal"/>
        <w:rPr/>
      </w:pPr>
      <w:r>
        <w:rPr/>
        <w:t>- проводить электрические измерения;</w:t>
      </w:r>
    </w:p>
    <w:p>
      <w:pPr>
        <w:pStyle w:val="Normal"/>
        <w:rPr/>
      </w:pPr>
      <w:r>
        <w:rPr/>
        <w:t>- снимать показания приборов;</w:t>
      </w:r>
    </w:p>
    <w:p>
      <w:pPr>
        <w:pStyle w:val="Normal"/>
        <w:rPr/>
      </w:pPr>
      <w:r>
        <w:rPr/>
        <w:t>- проверять электрооборудование на соответствие чертежам, электрическим схемам, техническим усло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rPr/>
      </w:pPr>
      <w:r>
        <w:rPr/>
        <w:t>- общую классификацию; измерительных приборов;</w:t>
      </w:r>
    </w:p>
    <w:p>
      <w:pPr>
        <w:pStyle w:val="Normal"/>
        <w:rPr/>
      </w:pPr>
      <w:r>
        <w:rPr/>
        <w:t>- схемы включения приборов в электрическую цепь;</w:t>
      </w:r>
    </w:p>
    <w:p>
      <w:pPr>
        <w:pStyle w:val="Normal"/>
        <w:rPr/>
      </w:pPr>
      <w:r>
        <w:rPr/>
        <w:t>- документацию на техническое обслуживание приборов;</w:t>
      </w:r>
    </w:p>
    <w:p>
      <w:pPr>
        <w:pStyle w:val="Normal"/>
        <w:rPr/>
      </w:pPr>
      <w:r>
        <w:rPr/>
        <w:t>- систему эксплуатации и поверки приборов;</w:t>
      </w:r>
    </w:p>
    <w:p>
      <w:pPr>
        <w:pStyle w:val="Normal"/>
        <w:rPr/>
      </w:pPr>
      <w:r>
        <w:rPr/>
        <w:t>- 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436</w:t>
      </w:r>
      <w:r>
        <w:rPr>
          <w:color w:val="000000"/>
        </w:rPr>
        <w:t xml:space="preserve">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–</w:t>
      </w:r>
      <w:r>
        <w:rPr>
          <w:color w:val="000000"/>
        </w:rPr>
        <w:t>220</w:t>
      </w:r>
      <w:r>
        <w:rPr>
          <w:color w:val="FF0000"/>
        </w:rPr>
        <w:t xml:space="preserve">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обязательной аудиторной учебной нагрузки студента – </w:t>
      </w:r>
      <w:r>
        <w:rPr>
          <w:color w:val="000000"/>
        </w:rPr>
        <w:t>180 часов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72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  </w:t>
      </w:r>
      <w:r>
        <w:rPr/>
        <w:t>Результатом освоения профессионального модуля является овладение студентами видом профессиональной деятельности (ВП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</w:rPr>
      </w:pPr>
      <w:r>
        <w:rPr>
          <w:b/>
        </w:rPr>
        <w:t>Проверка и наладка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        «Проверка и наладка электрооборудования»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69"/>
        <w:gridCol w:w="758"/>
        <w:gridCol w:w="806"/>
        <w:gridCol w:w="1601"/>
        <w:gridCol w:w="1109"/>
        <w:gridCol w:w="953"/>
        <w:gridCol w:w="1110"/>
        <w:gridCol w:w="1094"/>
        <w:gridCol w:w="2093"/>
      </w:tblGrid>
      <w:tr>
        <w:trPr>
          <w:trHeight w:val="435" w:hRule="atLeast"/>
        </w:trPr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2.2, 2.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  <w:r>
              <w:rPr>
                <w:color w:val="000000"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, 2.2, 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, (производственное обу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i/>
          <w:sz w:val="28"/>
          <w:szCs w:val="28"/>
        </w:rPr>
        <w:t xml:space="preserve">  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3"/>
        <w:gridCol w:w="374"/>
        <w:gridCol w:w="191"/>
        <w:gridCol w:w="8740"/>
        <w:gridCol w:w="1115"/>
        <w:gridCol w:w="1950"/>
      </w:tblGrid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2 Организация и технология проверки электрооборуд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 02.01 </w:t>
            </w:r>
            <w:r>
              <w:rPr>
                <w:b/>
                <w:bCs/>
                <w:i/>
                <w:sz w:val="20"/>
                <w:szCs w:val="20"/>
              </w:rPr>
              <w:t>Организация и технология проверки электрооборуд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/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</w:rPr>
              <w:t>1 Общие сведения о чертежах и схемах электроустановок.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/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ы и типы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типы схем: структурные, функциональные, принципиальные, схемы соединения, схемы подключения, общие схемы, схемы располо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обенности схем электроустановок и общие требования к их выполн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бщие требования к электрическим схемам в соответствии с ЕСК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овные графические изображения в электрических сх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примеры условных графических изображ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ципиальные электрические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ыполнения и чтения принципиальных сх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хемы соединений и под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ыполнения сх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й и подклю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тежи электротехнических изделий и электроустано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чертежей для электромонтажа. Варианты чертеж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ежи электротехнических изделий и электроустанов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чертежей для электромонтажа. Варианты чертеж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хемы управления электрическим освещ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осветительных сетей при местном, централизованном и дистанционном управлении. Условные графические обозн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: «Общие сведения о чертежах и схемах электроустанов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онденсаторов для повышения коэффициента мощ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конденсаторов для повышения коэффициента мощности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2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ежимы нейтралей в городской электрической сети.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нципы построения городской электрической с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городской электрической се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хемы питания потребителей в Г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итания потребителей для приемников 2 и 3 категории; достоинства, недостат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ти напряжением до 1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йтралей, системы режимов работы сетей напряжением до 1кВ, сх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ти напряжением 35…6 кВ с изолированной нейтрал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ти в режиме изолированной нейтрали, сх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ти 6…35 кВ с компенсацией емкостного тока замыкания на земл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ти в режиме компенсации емкостного тока на землю, схе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режимы нейтрали сетей напряжением 6…35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нейтрали, используемые в РФ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ери напряжения, мощности и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электрической энер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Режимы нейтралей в городской электрической сет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защиты осветительной с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защиты осветительной с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защиты осветительной с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защиты осветительной с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</w:t>
            </w:r>
            <w:r>
              <w:rPr>
                <w:b/>
                <w:sz w:val="20"/>
                <w:szCs w:val="20"/>
              </w:rPr>
              <w:t>Основные понятия об опасностях и расчете токов короткого замык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/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оложения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асности токов короткого замыкания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асные воздействия токов КЗ, понятие об электродинамической стойк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земления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положения.  Искусственные и естественные заземлители. Важнейшие электрические характеристики заземлителе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 расчете токов КЗ в электроустановках напряжением до 1 к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счета. Методика расче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ведения о расчете токов КЗ в электроустановках напряжением 6…35 к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счета. Методика расче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ые меры электробезопасности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и опреде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ые меры электробезопас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оковедущих частях, защитные меры электро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сновные понятия об опасностях и расчете токов короткого замык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ытание контура заземл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контура зазем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Экзамен по курсу 2 раздела ПМ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2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, рефератов, 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иционные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значения цеп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хемы электрическо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ертежы электрических жгу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 </w:t>
            </w:r>
            <w:r>
              <w:rPr>
                <w:rFonts w:eastAsia="Calibri"/>
                <w:bCs/>
                <w:i/>
                <w:sz w:val="20"/>
                <w:szCs w:val="20"/>
              </w:rPr>
              <w:t>Контрольно-измерительные приборы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b/>
                <w:sz w:val="20"/>
                <w:szCs w:val="20"/>
              </w:rPr>
              <w:t>Основные сведения о контрольно-измерительных прибор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.  Физические величины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ификация измер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 и задачи предмета. Физические величины и их единицы измерения в систем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и методы измер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боры и пробни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, группы указателей (пробник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боры для измерения силы то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 амперметров, схемы их включения в электрическую цеп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боры для измерения напря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 вольтметров, схемы их включения в электрическую цеп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Приборы для измерения сопротивления и емк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работы ом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бинированные прибо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 устройство, принцип действия тестеров, мульти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аттмет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, применение ваттмет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астотоме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, применение частотоме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гаоммет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 мегаомметров. Основные правила работы с мегаоммет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четчики электрической энерг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, виды, типы, марки счетчи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Основные сведения о контрольно-измерительных приборах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2  </w:t>
            </w:r>
            <w:r>
              <w:rPr>
                <w:b/>
                <w:sz w:val="20"/>
                <w:szCs w:val="20"/>
              </w:rPr>
              <w:t>Неисправности контрольно-измерительных приб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/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приборов для измерения силы 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ампер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приборов для измерения нап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вольт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приборов для измерения сопротивления и ем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прибо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комбинированных приб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тестеров, мульти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приборов для измерения мощ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ватт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приборов для измерения част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частотоме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равности счетчиков электр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еисправности при эксплуатации счетчиков электрической энер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равила работы с мегаоммет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работе с мегаомметр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трольная работа по теме: «Неисправности контрольно-измерительных приборов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абораторно-практические занятия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3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ы измерения напряжения: действующее и амплитудное значение, шкалы, градуировка, повер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боры измерения силы тока: включение в цепь, действующее значение, классификац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ение частоты и периода синусоидального то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ение электрических величин комбинированными прибор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ение электрической мощности методами амперметра и вольтметр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мерение электрической энер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Экзамен по курсу ПМ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– </w:t>
            </w:r>
            <w:r>
              <w:rPr>
                <w:color w:val="000000"/>
                <w:sz w:val="20"/>
                <w:szCs w:val="20"/>
              </w:rPr>
              <w:t>овладение приемами и приобретение навыков при проверке и наладке электрооборудовани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схем включения ламп накаливания, люминесцентных ламп и ламп ДРЛ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монтажа арматуры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монтажа светильников прибор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монтажа распределительных устройств осветительных  электроустановок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контроль за состоянием изоляции проводок различного вида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контроль за состоянием контактной системы в патронах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контроль за состоянием штепсельных или зажимных соединений изоляции коммутационных проводов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расчета сечений проводов в зависимости от токовой нагрузк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испытаний осветительных электроустановок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ыполнение наладки осветительных электроустанов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– </w:t>
            </w:r>
            <w:r>
              <w:rPr>
                <w:color w:val="000000"/>
                <w:sz w:val="20"/>
                <w:szCs w:val="20"/>
              </w:rPr>
              <w:t>овладение приемами и приобретение навыков по  разборке, сборке, измерению, схем подключения  контрольно-измерительных прибор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выполнение разметки мест установки приб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знакомление с инструментами и приспособления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выступающих, утопленных и профильных приб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мотр электроизмерительных приборов и схем их подключ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надежности схем соединения и механического крепеж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рка заземления электроизмерительных приб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мотка рамок и пайка токопровод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стрел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на разбитых и треснутых стеко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монт катушек и добавочных соеди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 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ершенствование навыков при монтаже, техническом обслуживании и ремонте электроизмерительных приб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выполнении испытаний и наладки осветительных электроустановок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2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электронных презентаций по электроизмерительным прибо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электронных презентаций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гающие лампы», «Светодиодные ламп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стендов, макетов, электрических схем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о курсу профессионального моду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фессионального модуля предполагает наличие учебного кабинета «Техническое обслуживание и ремонт электрооборудования»,  учебно-производственной мастерской «Электромонтажные работы», лаборатории КИПи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2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ой»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 Рабочие места по количеству студентов;</w:t>
      </w:r>
    </w:p>
    <w:p>
      <w:pPr>
        <w:pStyle w:val="Normal"/>
        <w:rPr/>
      </w:pPr>
      <w:r>
        <w:rPr/>
        <w:t>2. Станки: токарные, фрезерные, сверлильные, заточные, шлифоваль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3.Тренажеры для лабораторно-практических работ 1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лаборатории КИПиА :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х мест по количеству 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Стенд «Автоматизация производства строительных материалов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Стенд «Электрические измерения»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Устройство лабораторное по электродинамик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Устройство лабораторное по электротехнике К 4826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Манометры образцов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Манометры технически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Манометр самопишущий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Напоромеры;</w:t>
        <w:br/>
        <w:t>10.Грузопоршневой манометр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Измеритель-регулятор температуры ТРМ 1А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2.Счетчик импульсов СИ-8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3.Устройство контроля уровня САУ-М6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4.Счетчики воды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5.Мультиметры цифров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6.Ампервольтметры типа Ц 43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7.Термометры стеклянны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8.Термометры сопротивлени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9.Термометры термоэлектрические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0.Сверлильный станок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21.Компрессор возду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оряков О.С. Материаловедение. учеб. для СПО – 2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олнцев Ю.П. Материаловедение. 3-е изд., стер. учебник для СПО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дведев В.Т. Охрана труда и промышленная экология (5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Киреева Э.А. Релейная защита и автоматика электроэнергетических систем:  учебник для СПО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Рожкова Л.Д. Электрооборудование электрических станций и подстанций: учеб. для сред.проф.обр./ Л.Д.Рожкова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ацман М.М. Электрические машины (12 изд., стер.) учебник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Кацман М.М. Сборник задач по электрическим машинам: учебное пособие для СПО – 6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Акимова М.А. Монтаж, техническая эксплуатация и ремонт электрического и электромеханического оборудования. – 8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околова Е.М. Электрическое и электромеханическое оборудование общепромышленных механических и бытовая техника: Учеб.пособие для СПО – 7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Кацман М.М. Электрический привод (6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11. Кацман М.М. Лабораторные работы по электрическим машинам и электрическому приводу (8-е изд., стер.) учеб.пособие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нтернет ресурс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color w:val="222222"/>
        </w:rPr>
      </w:pPr>
      <w:r>
        <w:rPr>
          <w:color w:val="222222"/>
        </w:rPr>
        <w:t xml:space="preserve"> </w:t>
      </w:r>
      <w:r>
        <w:rPr>
          <w:color w:val="000000"/>
          <w:shd w:fill="FFFFFF" w:val="clear"/>
        </w:rPr>
        <w:t xml:space="preserve"> </w:t>
      </w:r>
      <w:hyperlink r:id="rId2" w:tgtFrame="_blank">
        <w:r>
          <w:rPr>
            <w:rStyle w:val="InternetLink"/>
            <w:i/>
            <w:i/>
            <w:iCs/>
            <w:color w:val="000000"/>
            <w:u w:val="single"/>
          </w:rPr>
          <w:t>Контрольно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i/>
            <w:i/>
            <w:iCs/>
            <w:color w:val="000000"/>
            <w:u w:val="single"/>
          </w:rPr>
          <w:t>измерительные приборы</w:t>
        </w:r>
        <w:r>
          <w:rPr>
            <w:rStyle w:val="InternetLink"/>
            <w:b/>
            <w:bCs/>
            <w:color w:val="000000"/>
          </w:rPr>
          <w:t>. Электроизмерительные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color w:val="000000"/>
          </w:rPr>
          <w:t>...</w:t>
        </w:r>
      </w:hyperlink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rStyle w:val="Bc"/>
          <w:color w:val="000000"/>
        </w:rPr>
        <w:t>www.electro-mpo.ru › ... ›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Контрольно-измерительные приборы</w:t>
        </w:r>
      </w:hyperlink>
    </w:p>
    <w:p>
      <w:pPr>
        <w:pStyle w:val="Normal"/>
        <w:shd w:fill="FFFFFF" w:val="clear"/>
        <w:spacing w:lineRule="atLeast" w:line="225"/>
        <w:rPr/>
      </w:pPr>
      <w:r>
        <w:rPr>
          <w:rStyle w:val="F"/>
          <w:color w:val="222222"/>
        </w:rPr>
        <w:t>Упоминаний: &gt; 30 –</w:t>
      </w:r>
      <w:r>
        <w:rPr>
          <w:rStyle w:val="Appleconvertedspace"/>
          <w:color w:val="222222"/>
        </w:rPr>
        <w:t> </w:t>
      </w:r>
      <w:r>
        <w:rPr>
          <w:rStyle w:val="St"/>
          <w:color w:val="222222"/>
        </w:rPr>
        <w:t>ЧАСТЬ 1 раздела</w:t>
      </w:r>
      <w:r>
        <w:rPr>
          <w:rStyle w:val="Appleconvertedspace"/>
          <w:color w:val="222222"/>
        </w:rPr>
        <w:t> </w:t>
      </w:r>
      <w:r>
        <w:rPr>
          <w:rStyle w:val="Emphasis"/>
          <w:b/>
          <w:bCs/>
          <w:color w:val="222222"/>
        </w:rPr>
        <w:t>Контрольно</w:t>
      </w:r>
      <w:r>
        <w:rPr>
          <w:rStyle w:val="St"/>
          <w:color w:val="222222"/>
        </w:rPr>
        <w:t>-</w:t>
      </w:r>
      <w:r>
        <w:rPr>
          <w:rStyle w:val="Emphasis"/>
          <w:b/>
          <w:bCs/>
          <w:color w:val="222222"/>
        </w:rPr>
        <w:t>измерительные</w:t>
      </w:r>
      <w:r>
        <w:rPr>
          <w:rStyle w:val="Appleconvertedspace"/>
          <w:color w:val="222222"/>
        </w:rPr>
        <w:t> </w:t>
      </w:r>
      <w:r>
        <w:rPr>
          <w:rStyle w:val="St"/>
          <w:b/>
          <w:bCs/>
          <w:color w:val="222222"/>
        </w:rPr>
        <w:t>...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390"/>
        <w:gridCol w:w="7729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04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Мегаомметр ЭСО210/3Г 0-100000 МОм до 2500В (Мегомметр Украина)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06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Мегаомметр ЭСО202/1Г 0-1000 МОм до 500В со шнурами (Мегомметр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...</w:t>
            </w:r>
          </w:p>
        </w:tc>
      </w:tr>
    </w:tbl>
    <w:p>
      <w:pPr>
        <w:pStyle w:val="Heading3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Контрольн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измерительны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 электроизмерительны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прибор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..</w:t>
        </w:r>
      </w:hyperlink>
    </w:p>
    <w:p>
      <w:pPr>
        <w:pStyle w:val="Normal"/>
        <w:shd w:fill="FFFFFF" w:val="clear"/>
        <w:spacing w:lineRule="atLeast" w:line="225"/>
        <w:rPr>
          <w:color w:val="000000"/>
        </w:rPr>
      </w:pPr>
      <w:r>
        <w:rPr>
          <w:rStyle w:val="HTML"/>
          <w:color w:val="000000"/>
        </w:rPr>
        <w:t>www.regarda.ru/</w:t>
      </w:r>
    </w:p>
    <w:p>
      <w:pPr>
        <w:pStyle w:val="Normal"/>
        <w:shd w:fill="FFFFFF" w:val="clear"/>
        <w:spacing w:lineRule="atLeast" w:line="225"/>
        <w:rPr>
          <w:color w:val="222222"/>
        </w:rPr>
      </w:pPr>
      <w:r>
        <w:rPr>
          <w:rStyle w:val="Emphasis"/>
          <w:b/>
          <w:bCs/>
          <w:color w:val="000000"/>
        </w:rPr>
        <w:t>Контрольно</w:t>
      </w:r>
      <w:r>
        <w:rPr>
          <w:rStyle w:val="St"/>
          <w:color w:val="222222"/>
        </w:rPr>
        <w:t>-</w:t>
      </w:r>
      <w:r>
        <w:rPr>
          <w:rStyle w:val="Emphasis"/>
          <w:b/>
          <w:bCs/>
          <w:color w:val="000000"/>
        </w:rPr>
        <w:t>измерительные</w:t>
      </w:r>
      <w:r>
        <w:rPr>
          <w:rStyle w:val="Appleconvertedspace"/>
          <w:color w:val="222222"/>
        </w:rPr>
        <w:t> </w:t>
      </w:r>
      <w:r>
        <w:rPr>
          <w:rStyle w:val="St"/>
          <w:color w:val="222222"/>
        </w:rPr>
        <w:t>и электроизмерительные</w:t>
      </w:r>
      <w:r>
        <w:rPr>
          <w:rStyle w:val="Appleconvertedspace"/>
          <w:color w:val="222222"/>
        </w:rPr>
        <w:t> </w:t>
      </w:r>
      <w:r>
        <w:rPr>
          <w:rStyle w:val="Emphasis"/>
          <w:b/>
          <w:bCs/>
          <w:color w:val="000000"/>
        </w:rPr>
        <w:t>приборы</w:t>
      </w:r>
      <w:r>
        <w:rPr>
          <w:rStyle w:val="St"/>
          <w:color w:val="222222"/>
        </w:rPr>
        <w:t>. Наш магазин осуществляет продажу широкого ассортимента соответствующих</w:t>
      </w:r>
      <w:r>
        <w:rPr>
          <w:rStyle w:val="Appleconvertedspace"/>
          <w:color w:val="222222"/>
        </w:rPr>
        <w:t> </w:t>
      </w:r>
      <w:r>
        <w:rPr>
          <w:rStyle w:val="St"/>
          <w:b/>
          <w:bCs/>
          <w:color w:val="222222"/>
        </w:rPr>
        <w:t>...</w:t>
      </w:r>
    </w:p>
    <w:p>
      <w:pPr>
        <w:pStyle w:val="Heading3"/>
        <w:numPr>
          <w:ilvl w:val="0"/>
          <w:numId w:val="5"/>
        </w:numPr>
        <w:shd w:fill="FFF8E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мерител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опротивления</w:t>
        </w:r>
      </w:hyperlink>
    </w:p>
    <w:p>
      <w:pPr>
        <w:pStyle w:val="Normal"/>
        <w:shd w:fill="FFF8E7" w:val="clear"/>
        <w:spacing w:lineRule="atLeast" w:line="225"/>
        <w:rPr>
          <w:rStyle w:val="Ac"/>
          <w:color w:val="000000"/>
        </w:rPr>
      </w:pPr>
      <w:r>
        <w:rPr>
          <w:rStyle w:val="HTML"/>
          <w:color w:val="000000"/>
        </w:rPr>
        <w:t>www.prist.rи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Журнал "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</w:rPr>
          <w:t>Контрольн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</w:rPr>
          <w:t>измерительные прибор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и систем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..</w:t>
        </w:r>
      </w:hyperlink>
    </w:p>
    <w:p>
      <w:pPr>
        <w:pStyle w:val="Normal"/>
        <w:rPr/>
      </w:pPr>
      <w:r>
        <w:rPr>
          <w:rStyle w:val="HTML"/>
          <w:color w:val="000000"/>
        </w:rPr>
        <w:t>www.kipis.ru/</w:t>
      </w:r>
      <w:r>
        <w:rPr>
          <w:color w:val="000000"/>
        </w:rPr>
        <w:t> -</w:t>
      </w:r>
      <w:hyperlink r:id="rId7" w:tgtFrame="_blank">
        <w:r>
          <w:rPr>
            <w:rStyle w:val="InternetLink"/>
            <w:color w:val="000000"/>
          </w:rPr>
          <w:t>Сохраненная копия</w:t>
        </w:r>
      </w:hyperlink>
      <w:r>
        <w:rPr>
          <w:rStyle w:val="Vshid"/>
          <w:color w:val="000000"/>
        </w:rPr>
        <w:t> - Похожие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верка и наладка электрооборудования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Проверка и наладка электрооборудования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 и профессии  «Электромонтер по ремонту и обслуживанию электро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: «Техническое черчение»; «Электротехника»; «Основы технической механики и слесарных работ»;  «Материаловедение»; «Охрана труда», «Безопасность жизнедеятельности»; «Технология и организация стропальных работ»; «Релейная защита и автомат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 </w:t>
            </w:r>
            <w:r>
              <w:rPr/>
              <w:t xml:space="preserve">Принимать в эксплуатацию отремонтированное </w:t>
            </w:r>
            <w:r>
              <w:rPr>
                <w:b/>
              </w:rPr>
              <w:t>э</w:t>
            </w:r>
            <w:r>
              <w:rPr/>
              <w:t>лектрооборудование и включать его в рабо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чество заполнения технологической документ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точность и скорость чтения схе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работы с измерительными электрическими прибор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испытаний  и наладки осветительных электроустанов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работы со стенд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2. </w:t>
            </w:r>
            <w:r>
              <w:rPr/>
              <w:t xml:space="preserve">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- качество выполнения испытаний и наладки осветительных электроустановок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сть и скорость чтения сх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проверки электрооборудования на соответствие чертеж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качество проверки электрооборудования на соответствие электрическим схемам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проверки электрооборудования на соответствие техническим услов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 </w:t>
            </w:r>
            <w:r>
              <w:rPr/>
              <w:t xml:space="preserve"> Настраивать и регулировать контрольно-измерительные приборы и инструмент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способов проведения электрических измер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работы с измерительными приборами, средствами измер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проведения ; электрических измер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точность снятия показаний прибо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17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302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клиента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РПК       мастер производственного обучения 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ind w:firstLine="180"/>
        <w:rPr/>
      </w:pPr>
      <w:r>
        <w:rPr/>
        <w:t>БУ «РПК»                                   методист                                  Боровлева Е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F">
    <w:name w:val="f"/>
    <w:basedOn w:val="Style12"/>
    <w:qFormat/>
    <w:rPr/>
  </w:style>
  <w:style w:type="character" w:styleId="Bc">
    <w:name w:val="bc"/>
    <w:basedOn w:val="Style12"/>
    <w:qFormat/>
    <w:rPr/>
  </w:style>
  <w:style w:type="character" w:styleId="Ac">
    <w:name w:val="ac"/>
    <w:basedOn w:val="Style12"/>
    <w:qFormat/>
    <w:rPr/>
  </w:style>
  <w:style w:type="character" w:styleId="Vshid">
    <w:name w:val="vshi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Цитата HTML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-mpo.ru/catalog-cgroupe777.html" TargetMode="External"/><Relationship Id="rId3" Type="http://schemas.openxmlformats.org/officeDocument/2006/relationships/hyperlink" Target="http://www.google.ru/url?url=http://www.electro-mpo.ru/catalog-crazdel1112.html&amp;rct=j&amp;sa=X&amp;ei=oKMwT9yYNMXP-ga8t5W7BQ&amp;sqi=2&amp;ved=0CHsQ6QUoADAD&amp;q=&#1082;&#1086;&#1085;&#1090;&#1088;&#1086;&#1083;&#1100;&#1085;&#1086;+&#1080;&#1079;&#1084;&#1077;&#1088;&#1080;&#1090;&#1077;&#1083;&#1100;&#1085;&#1099;&#1077;+&#1087;&#1088;&#1080;&#1073;&#1086;&#1088;&#1099;&amp;usg=AFQjCNEcx8h5z3_1MKMgfjBn4wbh2w1KVQ" TargetMode="External"/><Relationship Id="rId4" Type="http://schemas.openxmlformats.org/officeDocument/2006/relationships/hyperlink" Target="http://www.regarda.ru/" TargetMode="External"/><Relationship Id="rId5" Type="http://schemas.openxmlformats.org/officeDocument/2006/relationships/hyperlink" Target="http://www.google.ru/aclk?sa=l&amp;ai=CWDuaI6QwT4bVCsqTOrmemLEPh-z53AH3i7yQC_OG05sDCAMQASgDUJHVuKkCYISFgICkHZABAqABhcHj-wPIAQGpAnFi-qy82WE-qgQiT9A1REVPC-Z2CLgPrpbN4okRr9CBDUzRljPl3SYdXYPngQ&amp;sig=AOD64_3sLUoyjRXnbhhCsxh9Y5TrxSGkdg&amp;ved=0CB4Q0Qw4Cg&amp;adurl=http://prist.ru/produce.php/e-cat/meas.htm%3Fq%3Dtoc%26l1%3D1%26l2%3D24" TargetMode="External"/><Relationship Id="rId6" Type="http://schemas.openxmlformats.org/officeDocument/2006/relationships/hyperlink" Target="http://www.google.ru/url?sa=t&amp;rct=j&amp;q=&#1082;&#1086;&#1085;&#1090;&#1088;&#1086;&#1083;&#1100;&#1085;&#1086; &#1080;&#1079;&#1084;&#1077;&#1088;&#1080;&#1090;&#1077;&#1083;&#1100;&#1085;&#1099;&#1077; &#1087;&#1088;&#1080;&#1073;&#1086;&#1088;&#1099;&amp;source=web&amp;cd=7&amp;sqi=2&amp;ved=0CIMBEBYwBg&amp;url=http%3A%2F%2Fwww.kipis.ru%2F&amp;ei=RqUwT9TCJcSj-ga8jfG0BQ&amp;usg=AFQjCNFAAnG51PBKOQ_5w2VDgusYZ1Txpg" TargetMode="External"/><Relationship Id="rId7" Type="http://schemas.openxmlformats.org/officeDocument/2006/relationships/hyperlink" Target="http://webcache.googleusercontent.com/search?q=cache:_A4SVtymmpIJ:www.kipis.ru/+&#1082;&#1086;&#1085;&#1090;&#1088;&#1086;&#1083;&#1100;&#1085;&#1086;+&#1080;&#1079;&#1084;&#1077;&#1088;&#1080;&#1090;&#1077;&#1083;&#1100;&#1085;&#1099;&#1077;+&#1087;&#1088;&#1080;&#1073;&#1086;&#1088;&#1099;&amp;cd=7&amp;hl=ru&amp;ct=clnk&amp;gl=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6:00Z</dcterms:created>
  <dc:creator>Людмила</dc:creator>
  <dc:description/>
  <cp:keywords/>
  <dc:language>en-US</dc:language>
  <cp:lastModifiedBy>Aquarius</cp:lastModifiedBy>
  <dcterms:modified xsi:type="dcterms:W3CDTF">2014-06-20T03:18:00Z</dcterms:modified>
  <cp:revision>132</cp:revision>
  <dc:subject/>
  <dc:title>ОБРАЗЕЦ</dc:title>
</cp:coreProperties>
</file>